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5"/>
        <w:ind w:right="461" w:hanging="0"/>
        <w:jc w:val="both"/>
        <w:rPr>
          <w:rFonts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335"/>
        <w:ind w:right="461" w:hanging="0"/>
        <w:jc w:val="both"/>
        <w:rPr>
          <w:rFonts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335"/>
        <w:ind w:right="46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 xml:space="preserve">Краевое государственное казенное образовательное учреждение для детей–сирот и  детей, </w:t>
      </w:r>
      <w:r>
        <w:rPr>
          <w:rFonts w:cs="Times New Roman" w:ascii="Times New Roman" w:hAnsi="Times New Roman"/>
          <w:b/>
          <w:bCs/>
          <w:color w:val="000000"/>
          <w:spacing w:val="-5"/>
          <w:sz w:val="30"/>
          <w:szCs w:val="30"/>
        </w:rPr>
        <w:t xml:space="preserve">оставшихся без попечения родителей </w:t>
      </w:r>
    </w:p>
    <w:p>
      <w:pPr>
        <w:pStyle w:val="Normal"/>
        <w:shd w:fill="FFFFFF" w:val="clear"/>
        <w:spacing w:lineRule="exact" w:line="335"/>
        <w:ind w:right="46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0"/>
          <w:szCs w:val="30"/>
        </w:rPr>
        <w:t>КГКОУ «Павловский детский дом»</w:t>
      </w:r>
    </w:p>
    <w:p>
      <w:pPr>
        <w:pStyle w:val="Normal"/>
        <w:shd w:fill="FFFFFF" w:val="clear"/>
        <w:spacing w:before="28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</w:rPr>
        <w:t>Правила внутреннего распорядка для воспитанников</w:t>
      </w:r>
    </w:p>
    <w:p>
      <w:pPr>
        <w:pStyle w:val="Normal"/>
        <w:shd w:fill="FFFFFF" w:val="clear"/>
        <w:spacing w:before="292" w:after="0"/>
        <w:ind w:left="11" w:right="-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1.Настоящие правила являются общими для всех воспитанников детского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92" w:before="212" w:after="0"/>
        <w:ind w:left="4" w:right="-88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рганизация обучения и воспитания в детском доме строится с учет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дивидуальных особенностей воспитанников в соответствии с  планом, разрабатываемым детским домом самостоятельно, и регламентируе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писанием  зан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89" w:before="194" w:after="0"/>
        <w:ind w:left="4" w:right="-88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детском доме устанавливается  режим, обеспечивающий научно-</w:t>
        <w:br/>
        <w:t>обоснованное сочетание обучения и воспитания, труда и  отдыха, который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ставляется с учетом круглосуточного пребывания воспитанников в детском доме.</w:t>
        <w:br/>
        <w:t>Режим дня ежегодно согласовывается с органами Роспотребнадз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92" w:before="198" w:after="0"/>
        <w:ind w:left="4" w:right="-88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учение и воспитание детей проводится в процессе учебной работы,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щественно-полезного труда. Учебная работа проводится так же воспитателями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подготовках воспитанников в каждой возрастной групп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400" w:before="191" w:after="0"/>
        <w:ind w:left="4" w:right="-88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детском доме организуются кружки, экскурсии, общественно-культурные</w:t>
        <w:br/>
        <w:t>мероприятия с целью проведения досуга и отдыха воспитан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96" w:before="187" w:after="0"/>
        <w:ind w:left="4" w:right="-88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астие воспитанников в различных формах трудовой деятельност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ывается на принципе доброво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92" w:before="198" w:after="0"/>
        <w:ind w:left="4" w:right="-88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сциплина в детском доме поддерживается на основе уважения 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еловеческого достоинства воспитанников. Применение методов физического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сихического насилия по отношению к воспитанникам не допускается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403" w:before="180" w:after="0"/>
        <w:ind w:left="4" w:right="-88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держание и обучение воспитанников в детском доме осуществляется н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е полного государственного обеспечения.</w:t>
      </w:r>
    </w:p>
    <w:p>
      <w:pPr>
        <w:pStyle w:val="Normal"/>
        <w:shd w:fill="FFFFFF" w:val="clear"/>
        <w:tabs>
          <w:tab w:val="clear" w:pos="720"/>
          <w:tab w:val="left" w:pos="6315" w:leader="none"/>
        </w:tabs>
        <w:spacing w:lineRule="exact" w:line="403" w:before="180" w:after="0"/>
        <w:ind w:left="4" w:right="-8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  <w:u w:val="single"/>
        </w:rPr>
        <w:t>Внешний вид воспитанников</w:t>
      </w:r>
    </w:p>
    <w:p>
      <w:pPr>
        <w:pStyle w:val="Normal"/>
        <w:shd w:fill="FFFFFF" w:val="clear"/>
        <w:spacing w:lineRule="exact" w:line="324" w:before="187" w:after="0"/>
        <w:ind w:left="14" w:right="-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спитанник обязан следить за своим внешним видом, быть чисто и аккуратно одетым, причесанным, переобувать в детском доме сменную обувь. Уличная и </w:t>
      </w:r>
      <w:r>
        <w:rPr>
          <w:rFonts w:cs="Times New Roman" w:ascii="Times New Roman" w:hAnsi="Times New Roman"/>
          <w:color w:val="000000"/>
          <w:sz w:val="28"/>
          <w:szCs w:val="28"/>
        </w:rPr>
        <w:t>сменная обувь должна быть чистой.</w:t>
      </w:r>
    </w:p>
    <w:p>
      <w:pPr>
        <w:pStyle w:val="Normal"/>
        <w:shd w:fill="FFFFFF" w:val="clear"/>
        <w:spacing w:before="202" w:after="0"/>
        <w:ind w:left="22" w:right="-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ник должен следить за чистотой тела, рук, зубов, носа.</w:t>
      </w:r>
    </w:p>
    <w:p>
      <w:pPr>
        <w:pStyle w:val="Normal"/>
        <w:shd w:fill="FFFFFF" w:val="clear"/>
        <w:spacing w:lineRule="exact" w:line="324" w:before="202" w:after="0"/>
        <w:ind w:left="14" w:right="-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спитанник содержит в порядке свои личные вещи, ухаживает за одеждой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увью.</w:t>
      </w:r>
    </w:p>
    <w:p>
      <w:pPr>
        <w:pStyle w:val="Normal"/>
        <w:shd w:fill="FFFFFF" w:val="clear"/>
        <w:spacing w:lineRule="exact" w:line="324" w:before="191" w:after="0"/>
        <w:ind w:left="14" w:right="-8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4" w:before="191" w:after="0"/>
        <w:ind w:left="14" w:right="-8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торжественных случаях, физкультурных занятиях, занятиях физическим и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обслуживающим трудом одежда и обувь воспитанников должна соответствовать моменту.</w:t>
      </w:r>
    </w:p>
    <w:p>
      <w:pPr>
        <w:pStyle w:val="Normal"/>
        <w:shd w:fill="FFFFFF" w:val="clear"/>
        <w:spacing w:before="205" w:after="0"/>
        <w:ind w:right="-8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  <w:u w:val="single"/>
        </w:rPr>
        <w:t>Поведение воспитанников на занятиях</w:t>
      </w:r>
    </w:p>
    <w:p>
      <w:pPr>
        <w:pStyle w:val="Normal"/>
        <w:shd w:fill="FFFFFF" w:val="clear"/>
        <w:spacing w:lineRule="exact" w:line="324" w:before="194" w:after="0"/>
        <w:ind w:left="7" w:right="-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педагог определяет для своих занятий правила поведения учащихся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нятиях в соответствии с законом Российской Федерации и традициями детск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ма.</w:t>
      </w:r>
    </w:p>
    <w:p>
      <w:pPr>
        <w:pStyle w:val="Normal"/>
        <w:shd w:fill="FFFFFF" w:val="clear"/>
        <w:spacing w:lineRule="exact" w:line="324" w:before="194" w:after="0"/>
        <w:ind w:left="7" w:right="-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занятия нельзя шуметь, отвлекаться самому и отвлекать товарищей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нятий посторонними разговорами, играми и другими, не относящимися к занят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лами.</w:t>
      </w:r>
    </w:p>
    <w:p>
      <w:pPr>
        <w:pStyle w:val="Normal"/>
        <w:shd w:fill="FFFFFF" w:val="clear"/>
        <w:spacing w:before="198" w:after="0"/>
        <w:ind w:left="4" w:right="-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для самоподготовки должно использоваться только для учебных целей.</w:t>
      </w:r>
    </w:p>
    <w:p>
      <w:pPr>
        <w:pStyle w:val="Normal"/>
        <w:shd w:fill="FFFFFF" w:val="clear"/>
        <w:spacing w:lineRule="exact" w:line="320" w:before="205" w:after="0"/>
        <w:ind w:left="7" w:right="-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 время занятий воспитанник обязан соблюдать правила поведения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техники безопасности на занятии.</w:t>
      </w:r>
    </w:p>
    <w:p>
      <w:pPr>
        <w:pStyle w:val="Normal"/>
        <w:shd w:fill="FFFFFF" w:val="clear"/>
        <w:spacing w:lineRule="exact" w:line="328" w:before="191" w:after="0"/>
        <w:ind w:right="-8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и занятий воспитанник должен навести чистоту и порядок на сво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чем месте, убрать на место учебные принадлежности, инструменты и рабоч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териал.</w:t>
      </w:r>
    </w:p>
    <w:p>
      <w:pPr>
        <w:pStyle w:val="Normal"/>
        <w:shd w:fill="FFFFFF" w:val="clear"/>
        <w:ind w:left="94" w:right="-88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94" w:right="-8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  <w:u w:val="single"/>
        </w:rPr>
        <w:t>Воспитанники детского дома имеют право на:</w:t>
      </w:r>
    </w:p>
    <w:p>
      <w:pPr>
        <w:pStyle w:val="Normal"/>
        <w:shd w:fill="FFFFFF" w:val="clear"/>
        <w:tabs>
          <w:tab w:val="clear" w:pos="720"/>
          <w:tab w:val="left" w:pos="155" w:leader="none"/>
        </w:tabs>
        <w:spacing w:lineRule="exact" w:line="324" w:before="191" w:after="0"/>
        <w:ind w:right="-8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сплатное содержание и получение образования в соответствии с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ми образовательными стандар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" w:leader="none"/>
        </w:tabs>
        <w:spacing w:lineRule="exact" w:line="522" w:before="32" w:after="0"/>
        <w:ind w:left="0" w:right="-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у своих прав и интере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" w:leader="none"/>
        </w:tabs>
        <w:spacing w:lineRule="exact" w:line="522"/>
        <w:ind w:left="0" w:right="-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ение челове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ческого достоинства, свободу сове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" w:leader="none"/>
        </w:tabs>
        <w:spacing w:lineRule="exact" w:line="522"/>
        <w:ind w:left="0" w:right="-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ие потребности в эмоционально-личностном общ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" w:leader="none"/>
        </w:tabs>
        <w:spacing w:lineRule="exact" w:line="522" w:before="4" w:after="0"/>
        <w:ind w:left="0" w:right="-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щиту от всех форм физического и психического насилия, оскорбления лич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" w:leader="none"/>
        </w:tabs>
        <w:spacing w:lineRule="exact" w:line="522" w:before="4" w:after="0"/>
        <w:ind w:left="0" w:right="-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воих творческих способностей и интере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" w:leader="none"/>
        </w:tabs>
        <w:spacing w:lineRule="exact" w:line="328" w:before="151" w:after="0"/>
        <w:ind w:left="0" w:right="-8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ение квалифицированной помощи в обучении и коррекцию имеющихс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 в развит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" w:leader="none"/>
        </w:tabs>
        <w:spacing w:before="187" w:after="0"/>
        <w:ind w:left="0" w:right="-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ых, организованный досуг в выходные, праздничные и каникулярные дни.</w:t>
      </w:r>
    </w:p>
    <w:p>
      <w:pPr>
        <w:pStyle w:val="Normal"/>
        <w:shd w:fill="FFFFFF" w:val="clear"/>
        <w:spacing w:before="727" w:after="0"/>
        <w:ind w:left="108" w:right="-8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  <w:u w:val="single"/>
        </w:rPr>
        <w:t>Воспитанники обяз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" w:leader="none"/>
        </w:tabs>
        <w:spacing w:lineRule="exact" w:line="320" w:before="198" w:after="0"/>
        <w:ind w:left="0" w:right="-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олнять Устав детского дома, добросовестно учиться, бережно относиться к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у, уважать честь, достоинство других воспитанников и работников</w:t>
        <w:br/>
        <w:t>детского дома и выполнять правила внутреннего распорядка, режим дн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нника;</w:t>
      </w:r>
    </w:p>
    <w:p>
      <w:pPr>
        <w:pStyle w:val="Normal"/>
        <w:shd w:fill="FFFFFF" w:val="clear"/>
        <w:tabs>
          <w:tab w:val="clear" w:pos="720"/>
          <w:tab w:val="left" w:pos="155" w:leader="none"/>
        </w:tabs>
        <w:spacing w:lineRule="exact" w:line="320" w:before="198" w:after="0"/>
        <w:ind w:right="-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" w:leader="none"/>
        </w:tabs>
        <w:spacing w:lineRule="exact" w:line="328" w:before="194" w:after="0"/>
        <w:ind w:left="0" w:right="-8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людать расписание занятий, кружков, не опаздывать и не пропускать занят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без уважительной причи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" w:leader="none"/>
        </w:tabs>
        <w:spacing w:lineRule="exact" w:line="518" w:before="36" w:after="0"/>
        <w:ind w:left="0" w:right="-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чистоту в детском доме и на прилегающей к нему терри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" w:leader="none"/>
        </w:tabs>
        <w:spacing w:lineRule="exact" w:line="518"/>
        <w:ind w:left="0" w:right="-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чь здание, оборудование, имуще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" w:leader="none"/>
        </w:tabs>
        <w:spacing w:lineRule="exact" w:line="518"/>
        <w:ind w:left="0" w:right="-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но расходовать электроэнергию и во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" w:leader="none"/>
        </w:tabs>
        <w:spacing w:lineRule="exact" w:line="320" w:before="155" w:after="0"/>
        <w:ind w:left="0" w:right="-8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режно относиться к результатам труда других людей и оказывать посильную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мощь в уборке помещений во время дежу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" w:leader="none"/>
        </w:tabs>
        <w:spacing w:before="205" w:after="0"/>
        <w:ind w:left="0" w:right="-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орядок и чистоту в столовой, раздевалке, туал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" w:leader="none"/>
        </w:tabs>
        <w:spacing w:lineRule="exact" w:line="324" w:before="198" w:after="0"/>
        <w:ind w:left="0" w:right="-8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имать посильное участие в ремонте и благоустройстве здания, жилы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й, терри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" w:leader="none"/>
        </w:tabs>
        <w:spacing w:before="202" w:after="0"/>
        <w:ind w:left="0" w:right="-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елять должное внимание своему здоровью и здоровью окружающ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" w:leader="none"/>
        </w:tabs>
        <w:spacing w:before="198" w:after="0"/>
        <w:ind w:left="0" w:right="-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законы жизнедеятельности группы и детского самоуправления</w:t>
      </w:r>
    </w:p>
    <w:p>
      <w:pPr>
        <w:pStyle w:val="Normal"/>
        <w:shd w:fill="FFFFFF" w:val="clear"/>
        <w:ind w:left="119" w:right="-88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9" w:right="-88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9" w:right="-88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  <w:u w:val="single"/>
        </w:rPr>
        <w:t>Воспитанникам запрещается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:</w:t>
      </w:r>
    </w:p>
    <w:p>
      <w:pPr>
        <w:pStyle w:val="Normal"/>
        <w:shd w:fill="FFFFFF" w:val="clear"/>
        <w:ind w:left="119" w:right="-8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 приносить, передавать и использовать спиртные напитки, табачные изделия, </w:t>
      </w:r>
      <w:r>
        <w:rPr>
          <w:rFonts w:cs="Times New Roman" w:ascii="Times New Roman" w:hAnsi="Times New Roman"/>
          <w:color w:val="000000"/>
          <w:sz w:val="28"/>
          <w:szCs w:val="28"/>
        </w:rPr>
        <w:t>наркотические и токсические вещества;</w:t>
      </w:r>
    </w:p>
    <w:p>
      <w:pPr>
        <w:pStyle w:val="Normal"/>
        <w:shd w:fill="FFFFFF" w:val="clear"/>
        <w:tabs>
          <w:tab w:val="clear" w:pos="720"/>
          <w:tab w:val="left" w:pos="162" w:leader="none"/>
        </w:tabs>
        <w:spacing w:before="198" w:after="0"/>
        <w:ind w:right="-8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любые вещества, ведущие к взрывам и возгораниям;</w:t>
      </w:r>
    </w:p>
    <w:p>
      <w:pPr>
        <w:pStyle w:val="Normal"/>
        <w:shd w:fill="FFFFFF" w:val="clear"/>
        <w:tabs>
          <w:tab w:val="clear" w:pos="720"/>
          <w:tab w:val="left" w:pos="162" w:leader="none"/>
        </w:tabs>
        <w:spacing w:before="202" w:after="0"/>
        <w:ind w:right="-8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менять физическую силу для выяснения отношений или вымогательства;</w:t>
      </w:r>
    </w:p>
    <w:p>
      <w:pPr>
        <w:pStyle w:val="Normal"/>
        <w:shd w:fill="FFFFFF" w:val="clear"/>
        <w:tabs>
          <w:tab w:val="clear" w:pos="720"/>
          <w:tab w:val="left" w:pos="162" w:leader="none"/>
        </w:tabs>
        <w:spacing w:lineRule="exact" w:line="320" w:before="198" w:after="0"/>
        <w:ind w:right="-8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совершать любые действия, влекущие за собой опасность для окружающих, для 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й жизни и здоровья;</w:t>
      </w:r>
    </w:p>
    <w:p>
      <w:pPr>
        <w:pStyle w:val="Normal"/>
        <w:shd w:fill="FFFFFF" w:val="clear"/>
        <w:tabs>
          <w:tab w:val="clear" w:pos="720"/>
          <w:tab w:val="left" w:pos="162" w:leader="none"/>
        </w:tabs>
        <w:spacing w:lineRule="exact" w:line="328" w:before="194" w:after="0"/>
        <w:ind w:right="-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употреблять грубые выражения по отношению к другим воспитанникам и ко всем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м детского дома;</w:t>
      </w:r>
    </w:p>
    <w:p>
      <w:pPr>
        <w:pStyle w:val="Normal"/>
        <w:shd w:fill="FFFFFF" w:val="clear"/>
        <w:tabs>
          <w:tab w:val="clear" w:pos="720"/>
          <w:tab w:val="left" w:pos="162" w:leader="none"/>
        </w:tabs>
        <w:spacing w:lineRule="exact" w:line="324" w:before="191" w:after="0"/>
        <w:ind w:right="-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без разрешения педагога уходить из детского дома и с его территории. уходя из  детского дома, воспитанники обязаны всегда сообщать: куда они уходят, с кем и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предполагают вернуться;</w:t>
      </w:r>
    </w:p>
    <w:p>
      <w:pPr>
        <w:pStyle w:val="Normal"/>
        <w:shd w:fill="FFFFFF" w:val="clear"/>
        <w:tabs>
          <w:tab w:val="clear" w:pos="720"/>
          <w:tab w:val="left" w:pos="162" w:leader="none"/>
        </w:tabs>
        <w:spacing w:before="202" w:after="0"/>
        <w:ind w:right="-8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курить в детском доме и на его территори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403" w:before="180" w:after="0"/>
        <w:ind w:left="4" w:right="-88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sectPr>
      <w:type w:val="nextPage"/>
      <w:pgSz w:w="11906" w:h="16838"/>
      <w:pgMar w:left="1134" w:right="1082" w:gutter="0" w:header="0" w:top="284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86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47:00Z</dcterms:created>
  <dc:creator>Соцпедагог</dc:creator>
  <dc:description/>
  <cp:keywords/>
  <dc:language>en-US</dc:language>
  <cp:lastModifiedBy>Пользователь</cp:lastModifiedBy>
  <cp:lastPrinted>2014-10-23T21:42:00Z</cp:lastPrinted>
  <dcterms:modified xsi:type="dcterms:W3CDTF">2015-02-27T15:32:00Z</dcterms:modified>
  <cp:revision>5</cp:revision>
  <dc:subject/>
  <dc:title/>
</cp:coreProperties>
</file>