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тского дом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1» августа  2020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В.Г.Сур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ГКУ «Павловский детский до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УЧЕЬНЫЙ ГРАФИК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ополните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алендарный период учебного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Дата начала учебного года: </w:t>
      </w:r>
      <w:r>
        <w:rPr>
          <w:rFonts w:cs="Times New Roman" w:ascii="Times New Roman" w:hAnsi="Times New Roman"/>
          <w:b/>
          <w:sz w:val="28"/>
          <w:szCs w:val="28"/>
        </w:rPr>
        <w:t>2 сентября 2021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2 Продолжительность учебного года  (учебных занятий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4 или 35  учебные неде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3 Продолжительность учебной недели </w:t>
      </w:r>
      <w:r>
        <w:rPr>
          <w:rFonts w:cs="Times New Roman" w:ascii="Times New Roman" w:hAnsi="Times New Roman"/>
          <w:b/>
          <w:sz w:val="28"/>
          <w:szCs w:val="28"/>
        </w:rPr>
        <w:t>6 дн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79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ых занят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0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. неде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уч. недел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02.09.2020-10.09.2020-  организационный  период (набор обучающихся  на 1-й год обучения в объединения дополнительного образования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иоды образовательной деятельности:</w:t>
      </w:r>
    </w:p>
    <w:p>
      <w:pPr>
        <w:pStyle w:val="Normal"/>
        <w:ind w:left="360" w:hanging="0"/>
        <w:jc w:val="both"/>
        <w:rPr/>
      </w:pPr>
      <w:r>
        <w:rPr/>
        <w:t>2.1 Продолжительность учебных занятий по полугодиям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79"/>
        <w:gridCol w:w="142"/>
        <w:gridCol w:w="850"/>
        <w:gridCol w:w="1701"/>
        <w:gridCol w:w="1985"/>
        <w:gridCol w:w="223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ериод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окончания учебных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 ( учебных дней по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дн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КПП (праздничные дни)*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недел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 ( 40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11-24.12.2019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для всех видов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, 2 дня (44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: 04.11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0-28.05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, 3 дня (69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ня: 24.02.2020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еренос на 23.02.2020) 09.03.2020 (перенос на 08.03.202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 06.04-03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недель, 3 дня ( 51 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нос за 05.01.2020 вместо05.05.2020 09.05.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нед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-1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: 3 дня (57 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ация (в случае необходимости) корректировки КТП за счет объединения или уплотнения тем занятий, выпавших на праздничные дни, осуществляется педагогом, реализующим дополнительную общеобразовательную   общеразвивающую  программу, с учетом содержания программы и по согласованию с методистом учебного отдел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одолжительность каникул в течение  учебного год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19"/>
        <w:gridCol w:w="1775"/>
        <w:gridCol w:w="286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 дн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занят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0-08.11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04.11.2020- праздничный день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-10.01.2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- 03.01.202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-31.03.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0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календарных д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образовательной деятельности и режим занятий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образовательной деятельности и режим  занятий в системе дополнительного образования  детского дома осуществляется в соответствии с приказом Министерства просвещения Российской Федерации от 9 ноября 2018 г.№196 «Об утверждении Порядка организации осуществления образовательной деятельности по дополнительным общеобразовательным  программам». СаН ПиН 2.4.4.3172-14 «Санитарно- эпидимилогические требования к устройству, содержанию и организации режима  работы  образовательных организаций дополнительного образования детей», локальными нормативными актами детского дома и регламентируется учебным планом дополнительного образования, расписанием занятий дополнительного образования на 2020-2021 учебный год.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ремя занятий в системе дополнительного образования в учебные дни:  (</w:t>
      </w:r>
      <w:r>
        <w:rPr>
          <w:rFonts w:cs="Times New Roman" w:ascii="Times New Roman" w:hAnsi="Times New Roman"/>
          <w:b/>
          <w:sz w:val="28"/>
          <w:szCs w:val="28"/>
        </w:rPr>
        <w:t>суббота-воскресен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): 1-й час – 14.45-15.30. 2-1 час- 15.40-16.25,</w:t>
      </w:r>
      <w:r>
        <w:rPr>
          <w:rFonts w:cs="Times New Roman" w:ascii="Times New Roman" w:hAnsi="Times New Roman"/>
          <w:sz w:val="28"/>
          <w:szCs w:val="28"/>
        </w:rPr>
        <w:t xml:space="preserve"> перерыв </w:t>
      </w:r>
      <w:r>
        <w:rPr>
          <w:rFonts w:cs="Times New Roman" w:ascii="Times New Roman" w:hAnsi="Times New Roman"/>
          <w:b/>
          <w:sz w:val="28"/>
          <w:szCs w:val="28"/>
        </w:rPr>
        <w:t>10 м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 Продолжительность одного учебного занятия для обучаю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5 мин.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программ в учебных группах по реализуемым дополнительным общеобразовательным общеразвивающим программам соответствующей направленности в 2019-2020 учебном году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75"/>
        <w:gridCol w:w="2250"/>
        <w:gridCol w:w="225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программ дополнитель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иема обучающихся в объединение дополнительного образования: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В объединения принимаются обучающиеся в возрасте от 7 лет до 18 лет.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ем обучающихся в объединения и его отчисления осуществляется только по заявлению  законного  представителя, либо обучающего при условии достижения обучающим возраста 14 лет.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риема обучающего в объединения осуществляется  в соответствии с «Положением о приеме, комплектовании групп, перевода и выбытия из объединения  дополнительного  образования КГКУ «Павловский детский дом».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промежуточной аттестации воспитанников в системе дополнительного образования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2019-2020 учебном году промежуточная аттестация воспитанников проводится в соответствии с Положением о формах, порядке и периодичности проведения промежуточной аттестации  воспитанников в системе дополнительного образования, утвержденным приказом директора детского дома от 30.08.2019г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ериодичность проведения промежуточной аттестации: за каждое полугодие в год.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Форма проведения промежуточной аттестации по дополнительным общеобразовательным общеразвивающим программа устанавливаются  программой.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жим работы педагогов, реализующих дополнительное общеобразовательные общеразвивающие программы: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Педагогическая деятельность осуществляется 6 рабочих дней в неделю согласно расписанию занятий дополнительного образования, регламенту рабочего времени, утвержденным приказом директора детского дома на 2019-2020 учебный год, должностным инструкциям работников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учебные и каникулярные периоды педагогически работники осуществляют учебную ( преподавательскую) деятельность   и воспитательную работу, в том числе практическую подготовку обучающихся, индивидуальную работу с обучающими, научную, творческую  и исследовательскую рабу, а также другую педагогическую работа, предусмотренную трудовым и ( должностными) обязанностями и  (или) индивидуальным  планом,- методическую, подготовительную, организационную, диагностическую работу по ведению мониторинга работы, предусмотренную планами воспитательных , физкультурно-оздоровительных , спортивных, творческих и иных мероприятий, проводимых с обучающимися, согласно приказу Министерства образования и науки Российской Федерации от 22.12.2014 г № 160/1 « О  продолжительности рабочего времени ( норма часов педагогической работы за ставку заработной платы) педагогических работников и о порядке определения учебной нагрузки  педагогических работников, оговариваемой в трудовом договоре» ( в редакции от 02.06.2019г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2:00Z</dcterms:created>
  <dc:creator>Детский дом</dc:creator>
  <dc:description/>
  <cp:keywords/>
  <dc:language>en-US</dc:language>
  <cp:lastModifiedBy>Ирина</cp:lastModifiedBy>
  <cp:lastPrinted>2019-10-08T16:27:00Z</cp:lastPrinted>
  <dcterms:modified xsi:type="dcterms:W3CDTF">2020-09-18T09:59:00Z</dcterms:modified>
  <cp:revision>41</cp:revision>
  <dc:subject/>
  <dc:title/>
</cp:coreProperties>
</file>