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раевое государственное казенное учреждение для детей и детей сирот,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тавшихся без попечения родителей «Павловский детский дом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1E2120"/>
          <w:sz w:val="28"/>
          <w:szCs w:val="28"/>
        </w:rPr>
        <w:t xml:space="preserve">СОГЛАСОВАНО:     </w:t>
        <w:br/>
        <w:t>на Педагогическом совете</w:t>
        <w:br/>
        <w:t>______________________</w:t>
        <w:br/>
        <w:t>Протокол №______</w:t>
        <w:br/>
        <w:t>от «___»_________ 2019 г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E2120"/>
          <w:sz w:val="28"/>
          <w:szCs w:val="28"/>
        </w:rPr>
        <w:t>УТВЕРЖДЕНО:</w:t>
        <w:br/>
        <w:t xml:space="preserve">Директором </w:t>
        <w:br/>
        <w:t>В.Г.Суриков</w:t>
        <w:br/>
        <w:t>__________/______________/</w:t>
        <w:br/>
        <w:t>Приказ №___ от «__»___ 2019 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5" w:after="45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промежуточной и итоговой аттестации  воспитанников детского до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му образованию</w:t>
      </w:r>
    </w:p>
    <w:p>
      <w:pPr>
        <w:pStyle w:val="Normal"/>
        <w:shd w:fill="FFFFFF" w:val="clear"/>
        <w:spacing w:before="375" w:after="45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375" w:after="45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1 Данное Положение составлено на основании следующих документов: Устав краевого государственного казенного учреждения «Павловский детский дом», другие локальные акты дополнительного образования, регламентирующие реализацию процедуры аттестации воспитанников.</w:t>
      </w:r>
    </w:p>
    <w:p>
      <w:pPr>
        <w:pStyle w:val="Normal"/>
        <w:shd w:fill="FFFFFF" w:val="clear"/>
        <w:spacing w:lineRule="auto" w:line="240" w:before="375" w:after="4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Аттестация воспитанников дополнительного образования представляет собой оценку качества усвоения обучающимися содержания конкретной образовательной программы дополнительного образования детей и рассматривает педагогическим коллективом «Павловского детского дома» как неотъемлемая часть  образовательного процесса, позволяющая всем его участникам оценить реальную результативность их совместной творческой деятельности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3.Аттестация воспитанников дополнительного образования проводится по всем направленностям, реализуемым в КГКУ «Павловский детский дом»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4. Цель аттестации - выявление соответствия уровня полученных воспитанниками знаний, умений и навы4ков прогнозируемым результатом  образовательной программ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5.Задачи аттестации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* определения уровня теоретической подготовке воспитанников и конкретной образовательной области;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* выявления степени сформированности  практических умений и знаний и выбранном  воспитанниками творческой деятельности;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*анализ полноты освоения образовательной программы( его раздела) детского объединения;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* соотнесение программных результатов образовательной программы и реальных результатов учебного процесс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6.Аттестация воспитанников дополнительного образования проводится на добровольных началах и строится на принципах: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* учета  индивидуальных и возрастных особенностей воспитанников;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*адекватности содержания и организации аттестации специфике творческой деятельности воспитанников в конкретном дополнительном образовании и его образовательной программ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Аттестация воспитанников детских объединений может проводиться в следующих формах: контрольное занятие, экзамен, контрольное тестирование, экзаменационное прослушивание, защита творческих работ и проектов, выставочный просмотр, конкурс, сдача спортивных нормативов, соревнование, турнир и друг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ценка качества усвоения воспитанниками содержания образовательной программы определяет уровень их теоретических знаний и практических умений и навы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уровня теоретической подготовк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уровня теоретических знаний программным требованиям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смысленность и свобода использования</w:t>
      </w:r>
      <w:r>
        <w:rPr/>
        <w:t xml:space="preserve"> специальной терминолог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ровня практической подготовки: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ответствие уровня развития практических умений и навыков программным требованиям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вобода владения инструментом, оборудованием, оснащением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ачество выполнения практического задания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ультура организации своей практической деятельност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ворческое отношение к выполнению практического зад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аккуратность и ответственность при работе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 оценке результативности освоения воспитанниками образовательной программы учитывается их участие в концертах, выставках, спортивных соревнованиях, конкурсах и фестивалях детск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0. В ДДТ предусмотрено проведение как </w:t>
      </w:r>
      <w:r>
        <w:rPr>
          <w:b/>
          <w:bCs/>
          <w:i/>
          <w:iCs/>
          <w:sz w:val="28"/>
          <w:szCs w:val="28"/>
        </w:rPr>
        <w:t xml:space="preserve">промежуточной, так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итоговой </w:t>
      </w:r>
      <w:r>
        <w:rPr>
          <w:sz w:val="28"/>
          <w:szCs w:val="28"/>
        </w:rPr>
        <w:t xml:space="preserve">аттестации воспитанников детских объедин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промежуточной аттестации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i/>
          <w:i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 xml:space="preserve">представляет собой оценку качества усвоения воспитанниками содержания образовательной программы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bCs/>
          <w:i/>
          <w:i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 xml:space="preserve">проводится по окончании изучения каждого раздела, образовательного модуля или по итогам обучения за полугодие (год) в соответствии с требованиями, изложенными в разделе «Отслеживание результативности освоения образовательной программы»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3. </w:t>
      </w:r>
      <w:r>
        <w:rPr>
          <w:i/>
          <w:iCs/>
          <w:sz w:val="28"/>
          <w:szCs w:val="28"/>
        </w:rPr>
        <w:t xml:space="preserve">К </w:t>
      </w:r>
      <w:r>
        <w:rPr>
          <w:b/>
          <w:bCs/>
          <w:i/>
          <w:iCs/>
          <w:sz w:val="28"/>
          <w:szCs w:val="28"/>
        </w:rPr>
        <w:t xml:space="preserve">промежуточной аттестации </w:t>
      </w:r>
      <w:r>
        <w:rPr>
          <w:sz w:val="28"/>
          <w:szCs w:val="28"/>
        </w:rPr>
        <w:t xml:space="preserve">допускаются все воспитанники, занимающиеся по программе, вне зависимости от того, насколько систематично они посещали заняти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4. Форма и сроки проведения </w:t>
      </w:r>
      <w:r>
        <w:rPr>
          <w:b/>
          <w:bCs/>
          <w:i/>
          <w:iCs/>
          <w:sz w:val="28"/>
          <w:szCs w:val="28"/>
        </w:rPr>
        <w:t xml:space="preserve">промежуточной аттестации </w:t>
      </w:r>
      <w:r>
        <w:rPr>
          <w:sz w:val="28"/>
          <w:szCs w:val="28"/>
        </w:rPr>
        <w:t xml:space="preserve">определяются педагогом в соответствии с требованиями образовательной программы, утверждаются руководителем структурного подразделения, и не позднее, чем за месяц до проведения аттестационного занятия, доводятся до сведения воспитанника и его родителей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основании полученных от педагогов данных о планируемых зачетных занятиях, руководителем структурного подразделения составляется         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межуточной аттестации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6. Уровень знаний, умений и навыков воспитанников оценивается на </w:t>
      </w:r>
      <w:r>
        <w:rPr>
          <w:b/>
          <w:bCs/>
          <w:i/>
          <w:iCs/>
          <w:sz w:val="28"/>
          <w:szCs w:val="28"/>
        </w:rPr>
        <w:t xml:space="preserve">промежуточной аттестации </w:t>
      </w:r>
      <w:r>
        <w:rPr>
          <w:sz w:val="28"/>
          <w:szCs w:val="28"/>
        </w:rPr>
        <w:t xml:space="preserve">по требованиям, отраженным в образовательной программе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7. Результаты </w:t>
      </w:r>
      <w:r>
        <w:rPr>
          <w:b/>
          <w:bCs/>
          <w:i/>
          <w:iCs/>
          <w:sz w:val="28"/>
          <w:szCs w:val="28"/>
        </w:rPr>
        <w:t xml:space="preserve">промежуточной аттестации </w:t>
      </w:r>
      <w:r>
        <w:rPr>
          <w:sz w:val="28"/>
          <w:szCs w:val="28"/>
        </w:rPr>
        <w:t xml:space="preserve">фиксируются педагогом в зачетной ведомости и Личных карточках воспитанников (ЛКВ). по балльной системе вне зависимости от того, какая система оценивания предусмотрена образовательной программ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8. Воспитанник после прохождения промежуточной аттестации (каждого уровня образовательной программы) получает Сертификат 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9. Сведения о результатах прохождения </w:t>
      </w:r>
      <w:r>
        <w:rPr>
          <w:b/>
          <w:bCs/>
          <w:i/>
          <w:iCs/>
          <w:sz w:val="28"/>
          <w:szCs w:val="28"/>
        </w:rPr>
        <w:t xml:space="preserve">промежуточной аттестации </w:t>
      </w:r>
      <w:r>
        <w:rPr>
          <w:sz w:val="28"/>
          <w:szCs w:val="28"/>
        </w:rPr>
        <w:t xml:space="preserve">за весь период обучения по образовательной программе, содержащиеся в Личной карточке воспитанника, являются основанием для рассмотрения вопроса о допуске воспитанника к итоговой аттес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Порядок проведения итоговой аттестаци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1 </w:t>
      </w:r>
      <w:r>
        <w:rPr>
          <w:b/>
          <w:bCs/>
          <w:i/>
          <w:iCs/>
          <w:sz w:val="28"/>
          <w:szCs w:val="28"/>
        </w:rPr>
        <w:t xml:space="preserve">Итоговая аттестация </w:t>
      </w:r>
      <w:r>
        <w:rPr>
          <w:sz w:val="28"/>
          <w:szCs w:val="28"/>
        </w:rPr>
        <w:t xml:space="preserve">представляет собой оценку качества усвоения воспитанниками содержания образовательной программы за весь период обучени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2 </w:t>
      </w:r>
      <w:r>
        <w:rPr>
          <w:b/>
          <w:bCs/>
          <w:i/>
          <w:iCs/>
          <w:sz w:val="28"/>
          <w:szCs w:val="28"/>
        </w:rPr>
        <w:t xml:space="preserve">Итоговая </w:t>
      </w:r>
      <w:r>
        <w:rPr>
          <w:sz w:val="28"/>
          <w:szCs w:val="28"/>
        </w:rPr>
        <w:t xml:space="preserve">аттестация воспитанников проводится по окончании срока обучения по образовательной программе в соответствии с требованиями, изложенными в разделе «Отслеживание результативности освоения образовательной программы»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3 Для проведения аттестации создается специальная </w:t>
      </w:r>
      <w:r>
        <w:rPr>
          <w:b/>
          <w:bCs/>
          <w:i/>
          <w:iCs/>
          <w:sz w:val="28"/>
          <w:szCs w:val="28"/>
        </w:rPr>
        <w:t xml:space="preserve">Учебная аттестационная комиссия </w:t>
      </w:r>
      <w:r>
        <w:rPr>
          <w:sz w:val="28"/>
          <w:szCs w:val="28"/>
        </w:rPr>
        <w:t xml:space="preserve">(далее - УАК), в состав которой входят: руководитель структурного подразделения, методист, педагог, педагоги по профилю деятельности, психолог. Председателем УАК назначается зам. директора. Все члены УАК должны быть ознакомлены с требованиями к подготовке воспитанника, указанными в образовательной программе .При проведении аттестации могут присутствовать директор ДДТ, специалисты по профилю из других учреждений, родители обучающихс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4 К </w:t>
      </w:r>
      <w:r>
        <w:rPr>
          <w:b/>
          <w:bCs/>
          <w:i/>
          <w:iCs/>
          <w:sz w:val="28"/>
          <w:szCs w:val="28"/>
        </w:rPr>
        <w:t xml:space="preserve">итоговой аттестации </w:t>
      </w:r>
      <w:r>
        <w:rPr>
          <w:sz w:val="28"/>
          <w:szCs w:val="28"/>
        </w:rPr>
        <w:t xml:space="preserve">допускаются все воспитанники, закончившие обучение по образовательной программе и успешно прошедшие промежуточную аттестацию на всех этапах обучени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5 Решение о допуске воспитанников к </w:t>
      </w:r>
      <w:r>
        <w:rPr>
          <w:b/>
          <w:bCs/>
          <w:i/>
          <w:iCs/>
          <w:sz w:val="28"/>
          <w:szCs w:val="28"/>
        </w:rPr>
        <w:t xml:space="preserve">итоговой аттестации </w:t>
      </w:r>
      <w:r>
        <w:rPr>
          <w:sz w:val="28"/>
          <w:szCs w:val="28"/>
        </w:rPr>
        <w:t xml:space="preserve">принимается педагогом (на основании данных зачетных ведомостей и ЛКВ). Списки воспитанников, допущенных к итоговой аттестации, подаются педагогом в Учебную аттестационную комиссию не позднее 31 января текущего учебного год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6 Форма и сроки проведения </w:t>
      </w:r>
      <w:r>
        <w:rPr>
          <w:b/>
          <w:bCs/>
          <w:i/>
          <w:iCs/>
          <w:sz w:val="28"/>
          <w:szCs w:val="28"/>
        </w:rPr>
        <w:t xml:space="preserve">итоговой аттестации </w:t>
      </w:r>
      <w:r>
        <w:rPr>
          <w:sz w:val="28"/>
          <w:szCs w:val="28"/>
        </w:rPr>
        <w:t xml:space="preserve">определяются педагогом, реализующим образовательную программу, утверждаются руководителем структурного подразделения, и не позднее, чем за месяц до проведения аттестационного занятия, доводятся до сведения обучающегося и его родителей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Содержание </w:t>
      </w:r>
      <w:r>
        <w:rPr>
          <w:b/>
          <w:bCs/>
          <w:i/>
          <w:iCs/>
          <w:sz w:val="28"/>
          <w:szCs w:val="28"/>
        </w:rPr>
        <w:t xml:space="preserve">итоговой аттестации </w:t>
      </w:r>
      <w:r>
        <w:rPr>
          <w:sz w:val="28"/>
          <w:szCs w:val="28"/>
        </w:rPr>
        <w:t>прописывается в соответствии с требованиями образовательной программы в Плане-конспекте занятия, отражающем форму его проведения, методику проверки теоретических знаний и практических умений и навыков, систему оценивания. План-конспект аттестационного занятия сдается в методический отдел ДДТ не позднее, чем за месяц до проведения занятия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8 Оценка </w:t>
      </w:r>
      <w:r>
        <w:rPr>
          <w:b/>
          <w:bCs/>
          <w:i/>
          <w:iCs/>
          <w:sz w:val="28"/>
          <w:szCs w:val="28"/>
        </w:rPr>
        <w:t xml:space="preserve">итоговой аттестации </w:t>
      </w:r>
      <w:r>
        <w:rPr>
          <w:sz w:val="28"/>
          <w:szCs w:val="28"/>
        </w:rPr>
        <w:t xml:space="preserve">выставляется педагогом по балльной системе, независимо от того, какая система оценивания принята по конкретной образовательной программ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9 Результаты </w:t>
      </w:r>
      <w:r>
        <w:rPr>
          <w:i/>
          <w:iCs/>
          <w:sz w:val="28"/>
          <w:szCs w:val="28"/>
        </w:rPr>
        <w:t xml:space="preserve">итоговой аттестации </w:t>
      </w:r>
      <w:r>
        <w:rPr>
          <w:sz w:val="28"/>
          <w:szCs w:val="28"/>
        </w:rPr>
        <w:t xml:space="preserve">фиксируются в Протоколе итоговой аттестации воспитанников детского объединения в Личной карточке воспитан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ыдача Свидетельства о дополнительном образовании детей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видетельство о дополнительном образовании детей выдается воспитаннику детского объединения, если это предусмотрено образовательной программой данного объеди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видетельство о дополнительном образовании детей выдается воспитаннику, если он полностью освоил образовательную программу и успешно прошел итоговую аттестацию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о выдаче Свидетельства о дополнительном образовании принимается Учебной аттестационной комиссией на основании Протокола итоговой аттестации и данных Личной карточки воспитанника. </w:t>
      </w:r>
    </w:p>
    <w:p>
      <w:pPr>
        <w:pStyle w:val="Default"/>
        <w:jc w:val="both"/>
        <w:rPr/>
      </w:pPr>
      <w:r>
        <w:rPr>
          <w:sz w:val="28"/>
          <w:szCs w:val="28"/>
        </w:rPr>
        <w:t>4.4. Форма Свидетельства о дополнительном образовании является единой для всех коллективов ДД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идетельстве о дополнительном образовании указываются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звание образовательного учреждения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фамилия, имя, отчество выпускника; год рождения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правленность образовательной программы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звание образовательной программы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рок реализации образовательной программы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звание коллектива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звание структурного подразделения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ата выдачи; регистрационный номе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дписи: директор, руководитель структурного подразделения, педагог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видетельство о дополнительном образовании заверяется печатью ДД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видетельство о дополнительном образовании воспитанника может быть дополнено Приложением с указанием: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езультатов итоговой аттест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ведений об индивидуальных достижениях воспитан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ыдача Свидетельства о дополнительном образовании фиксируется в журнале «Учета регистрации и выдачи свидетельства» под подпись воспитанника. В случае отсутствия воспитанника право подписи имеют руководитель структурного подразделения или родители (законные представители или лица, их заменяющие). </w:t>
      </w:r>
    </w:p>
    <w:p>
      <w:pPr>
        <w:pStyle w:val="Normal"/>
        <w:shd w:fill="FFFFFF" w:val="clear"/>
        <w:spacing w:before="375" w:after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611"/>
        <w:gridCol w:w="2609"/>
        <w:gridCol w:w="2609"/>
        <w:gridCol w:w="2611"/>
      </w:tblGrid>
      <w:tr>
        <w:trPr>
          <w:trHeight w:val="247" w:hRule="atLeast"/>
        </w:trPr>
        <w:tc>
          <w:tcPr>
            <w:tcW w:w="7829" w:type="dxa"/>
            <w:gridSpan w:val="3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6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658" w:type="dxa"/>
            <w:gridSpan w:val="6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75" w:after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9:00Z</dcterms:created>
  <dc:creator>Детский дом</dc:creator>
  <dc:description/>
  <cp:keywords/>
  <dc:language>en-US</dc:language>
  <cp:lastModifiedBy>Детский дом</cp:lastModifiedBy>
  <dcterms:modified xsi:type="dcterms:W3CDTF">2019-05-22T09:06:00Z</dcterms:modified>
  <cp:revision>8</cp:revision>
  <dc:subject/>
  <dc:title/>
</cp:coreProperties>
</file>